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Questionnaire pour l’épreuve théorique d’officiel A 20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  <w:t>Lieu : TARBE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Nom :                                                       Prénom :                                     N° licence 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Corrigé par 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color w:val="FF0000"/>
          <w:sz w:val="28"/>
          <w:szCs w:val="24"/>
          <w:lang w:eastAsia="zh-CN"/>
        </w:rPr>
      </w:pPr>
      <w:r>
        <w:rPr>
          <w:rFonts w:eastAsia="Times New Roman" w:cs="Aharoni" w:ascii="Times New Roman" w:hAnsi="Times New Roman"/>
          <w:b/>
          <w:bCs/>
          <w:color w:val="FF0000"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Aharoni"/>
          <w:b/>
          <w:b/>
          <w:bCs/>
          <w:i/>
          <w:i/>
          <w:color w:val="17365D"/>
          <w:sz w:val="24"/>
          <w:szCs w:val="24"/>
          <w:lang w:eastAsia="zh-CN"/>
        </w:rPr>
      </w:pPr>
      <w:r>
        <w:rPr>
          <w:rFonts w:cs="Aharoni"/>
          <w:b/>
          <w:bCs/>
          <w:i/>
          <w:color w:val="17365D"/>
          <w:sz w:val="28"/>
        </w:rPr>
        <w:t xml:space="preserve">Cocher les </w:t>
      </w:r>
      <w:r>
        <w:rPr>
          <w:rFonts w:cs="Aharoni"/>
          <w:b/>
          <w:bCs/>
          <w:i/>
          <w:color w:val="17365D"/>
          <w:sz w:val="28"/>
          <w:u w:val="single"/>
        </w:rPr>
        <w:t>propositions  exacte</w:t>
      </w:r>
      <w:r>
        <w:rPr>
          <w:rFonts w:cs="Aharoni"/>
          <w:b/>
          <w:bCs/>
          <w:i/>
          <w:color w:val="17365D"/>
          <w:sz w:val="28"/>
        </w:rPr>
        <w:t>s (plusieurs choix possible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haroni"/>
          <w:b/>
          <w:b/>
          <w:bCs/>
          <w:i/>
          <w:i/>
          <w:color w:val="FF0000"/>
          <w:sz w:val="24"/>
          <w:szCs w:val="24"/>
          <w:lang w:eastAsia="zh-CN"/>
        </w:rPr>
      </w:pPr>
      <w:r>
        <w:rPr>
          <w:rFonts w:eastAsia="Times New Roman" w:cs="Aharoni" w:ascii="Times New Roman" w:hAnsi="Times New Roman"/>
          <w:b/>
          <w:bCs/>
          <w:i/>
          <w:color w:val="FF0000"/>
          <w:sz w:val="24"/>
          <w:szCs w:val="24"/>
          <w:lang w:eastAsia="zh-C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nageur conteste la décision d’un juge et effectue une réclamation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juge à l’origine de la disqualification examine la réclamation  et se prononce sur la disqualification, la confirmant ou l’infirmant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juge principal examine la réclamation  et se prononce sur la disqualification, la confirmant ou l’infirmant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juge principal n’examine pas les réclamations relatives à des faux départs puisqu’aucune réclamation n’est possible sur une disqualification pour faux départ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résultats de l’épreuve sont affichés sans attendre le résultat de la réclamation ; ils seront, si besoin, corrigés plus tard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résultats de l’épreuve  sont suspendus jusqu’au traitement de la réclamation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enregistrements vidéo des courses sont pris en compte par le juge principal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l’issue des séries qualificatives pour la finale, deux sauveteurs apparaissent à la huitième place avec un même temps. Il y a donc 9 sauveteurs pour la finale A. Or, il n’y a que 8 lignes dans la piscine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xceptionnellement, la finale se court en deux séries : les sauveteurs 1 à 4 dans une série et 5 à 9 dans l’autre série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Exceptionnellement, on rassemble deux nageurs de petit gabarit dans le même couloir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sauveteurs ex aequo devront concourir l’un contre l’autre pour déterminer qui passera en finale A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plus jeune des sauveteurs ex-aequo fera la finale A, l’autre fera la finale B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rsque un sauveteur est disqualifié en finale A, pour une faute sur une épreuve (ex faux départ)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Il ne reçoit aucun point pour cette épreuve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Il devient dernier de la finale A et reçoit les points du dernier de la finale A, soit 10 points 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Il devient le dernier finaliste et a les points du dernier de la finale B, soit 1 point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rsque un sauveteur est forfait pour une  finale A ( c’est-à-dire qu’il ne prend pas le départ de la finale)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Il ne reçoit aucun point pour cette épreuve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Il devient dernier de la finale A et reçoit les points du dernier de la finale A, soit 10 points 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Il devient le dernier finaliste et a les points du dernier de la finale B, soit 1 point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podium d’une compétition se joue au classement général sur l’ensemble des épreuves individuelles d’eau plate. Deux sauveteurs sont en tête avec le même nombre de point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Ils montent tous les deux sur la première marche du podium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Ils sont départagés en fonction de leur classement dans les épreuves individuelles (celui qui a le plus de première place monte sur la plus haute marche du podium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rsqu’une réclamation écrite est jugée infondée par le juge principal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lus aucun recours n’existe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Un recours écrit à la commission d’appel peut être fait dans les 30 mn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capitaine d’équipe devra adresser dans les jours qui suivent un courrier au président de la commission sportive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 xml:space="preserve">Il n’y a pas de chronométrage électronique : Les temps chronométrés manuellement pour les lignes 5  et 6 sont respectivement 0’33’’45 et 0’33’’47 ; les juges d’arrivées voient le compétiteur de la ligne 6 toucher le mur avant celui de la ligne 5.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our le classement de l’épreuve, le sauveteur de la ligne 5 est placé avant celui de la ligne 6 conformément au temps chronométré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C’est le classement du juge d’arrivée qui prime, le sauveteur de la ligne 6 est donc devant celui de la ligne 5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temps donné aux deux sauveteurs est identique et est égal à la moyenne des temps chronométrés sur  chacune des deux lignes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’il y avait eu un chronométrage électronique, le temps du chronométrage électronique aurait primé sur les décisions des juges d’arrivées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 finales A et B viennent de se dérouler. Le 1er de la finale B a un meilleur temps que le dernier de la finale A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premier de la finale B prend les points du dernier de la finale A (soit 10 points), le dernier de la finale A recevant les 8 points du premier de la finale B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On ne tient pas compte des temps. Le dernier de la finale A marque 10 points et le premier de la finale B marque 8 points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ès le signal « A vos marques » du starter, les compétiteurs sont immobiles sur le plot de départ. Le compétiteur de la ligne 5 part avant le coup de sifflet du départ, entrainant, en mouvement réflexe, les chutes dans l’eau des compétiteurs des lignes 4 et 6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eul le compétiteur du couloir 5 est disqualifié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compétiteurs des couloirs 4, 5 et 6 sont disqualifiés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nt de donner l’autorisation au starter de prendre le contrôle de la course et de donner le départ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>Le directeur d’épreuve fait corriger les erreurs de tenues du compétiteur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Le directeur d’épreuve fait corriger les erreurs de position du compétiteur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directeur d’épreuve attend l’arrivée d’un compétiteur en retard qui s’est présenté en retard à la chambre d’appel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directeur d’épreuve attend l’arrivée du handler dans les épreuves avec handle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La finale vient de se dérouler avec prise de temps par le chronomètre électronique. Deux nageurs sont ex aequo ;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Ils reçoivent 20 points chacun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nageur arrivé après eux marque 18 points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nageur arrivé après eux marque 16 point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 xml:space="preserve">Dans une piscine de 8 couloirs, le nageur le plus rapide de la série est placé : 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couloir 4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couloir 3  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Le compétiteur le plus rapide suivant est placé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sa gauche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A sa droite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 des épreuves 100 m bouée tube et 200 m SLS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handler doit porter le bonnet du club du compétiteur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handler doit porter un bonnet de club identique au bonnet de club du compétiteur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handler peut porter des chaussures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’absence du handler au moment du départ de l’épreuve entraine la disqualification du nageur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ne faute du handler entraine une disqualification du handler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Une faute du handler entraine une disqualification du nageur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 xml:space="preserve">Dans toutes les épreuves d’eau plate, 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compétiteurs d’un même club doivent porter un bonnet identique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compétiteurs d’un même club  peuvent porter le bonnet de côtier de leur club (bonnet identique pour tous)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nageurs doivent porter une tenue de nage en textile tissé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nageurs peuvent porter une tenue de nage avec fermeture éclai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s un relais de la catégorie cadet (par exemple), il est autorisé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changer des sauveteurs entre les séries et la finale de la même épreuve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Oui, si on ne change que l’ordre des nageurs et si ce sont les 4 mêmes compétiteurs entre la série et la finale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Oui, tous les changements sont autorisés à condition de ne faire concourir que des cadets dans l’équipe de relais. Les changements doivent cependant être signalés à la table d’enregistrement des temps</w:t>
            </w:r>
          </w:p>
          <w:p>
            <w:pPr>
              <w:pStyle w:val="Normal"/>
              <w:autoSpaceDE w:val="fals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  <w:t>Non, la composition du relais doit être exactement identique</w:t>
            </w:r>
          </w:p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ns l’épreuve relais corde, la victime,  si elle ne lâche pas la barre transversale,  peut attraper la corde qui lui est lancée, sans être disqualifiée, 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i elle tombe dans son couloir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i elle est sur les flotteurs de la ligne d’eau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i elle est sous l’eau dans son couloir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i une partie de la corde est dans le couloir voisin à condition que la victime  attrape le morceau qui est dans sa ligne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Si elle l’attrape avec le pi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reuves individuelles d'eau plate. On décide de ne pas faire de finale B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Seuls les points 20 à 10 de la finale A seront attribués. Les autres sauveteurs ne marqueront aucun point.</w:t>
            </w:r>
          </w:p>
          <w:p>
            <w:pPr>
              <w:pStyle w:val="Normal"/>
              <w:autoSpaceDE w:val="fals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points des sauveteurs de la 9eme à la 16eme place seront déterminés sur la base des résultats (chronos) des demi-finales</w:t>
            </w:r>
          </w:p>
          <w:p>
            <w:pPr>
              <w:pStyle w:val="Normal"/>
              <w:autoSpaceDE w:val="false"/>
              <w:spacing w:lineRule="auto" w:line="240" w:before="120" w:after="4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reuve 200 m SLS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 compétiteur doit obligatoirement toucher le mur avant de saisir le mannequin semi flottant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ors du franchissement de la ligne des 155 m, la bouée tube peut être positionnée sous un seul des 2 bras du mannequin, sans entraîner de disqualification.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Le mannequin flottant ayant franchi sans être clipsé la ligne des 155m peut être repoussé avant la ligne des 155m pour clipsage sans entraîner de disqualification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Pendant le tractage, le mannequin flottant s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sépare totalement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de la bouée tube ; Le compétiteur peut le réaccrocher sans disqualification 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endant l’épreuve, la sangle de la bouée tube lâche. Le compétiteur a alors  le droit de recommencer l’épreuv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l’issue des résultats des séries, deux compétiteurs qualifiés pour la finale A déclarent forfait.</w:t>
            </w:r>
          </w:p>
          <w:p>
            <w:pPr>
              <w:pStyle w:val="Normal"/>
              <w:suppressAutoHyphens w:val="true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es deux 1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eastAsia="zh-CN"/>
              </w:rPr>
              <w:t>er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 compétiteurs qualifiés pour la finale B « montent » en finale A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zh-CN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La finale A se court à 6 compétiteurs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M Bouée tube : le sauveteur a fini son parcours mais dépose une réclamation en disant que le mannequin semi flottant était trop rempli. Après vérification,  il apparaît qu’effectivement, le mannequin est trop rempli.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sauveteur a le droit de recommencer son épreuve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sauveteur n’a pas le droit de recommencer. Le mannequin était trop rempli avant le départ de la course. 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sauveteur devait signaler cette anomalie avant le départ de sa course pour que l’anomalie soit rectifiée avant le départ.  </w:t>
            </w:r>
          </w:p>
          <w:p>
            <w:pPr>
              <w:pStyle w:val="Normal"/>
              <w:spacing w:lineRule="auto" w:line="240" w:before="12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5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0:00Z</dcterms:created>
  <dc:creator>anne</dc:creator>
  <dc:description/>
  <dc:language>en-US</dc:language>
  <cp:lastModifiedBy>Administrateur</cp:lastModifiedBy>
  <cp:lastPrinted>2014-02-08T17:15:00Z</cp:lastPrinted>
  <dcterms:modified xsi:type="dcterms:W3CDTF">2014-02-18T15:00:00Z</dcterms:modified>
  <cp:revision>2</cp:revision>
  <dc:subject/>
  <dc:title/>
</cp:coreProperties>
</file>